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Molecular Formula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Er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Purity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  <w:t xml:space="preserve"> 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99.9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  <w:t>9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%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CAS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7440-52-0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EINECS No.: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231-160-1</w:t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</w:pPr>
      <w:r>
        <w:rPr>
          <w:rFonts w:eastAsia="宋体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宋体" w:cs="Open Sans;Times New Roman"/>
          <w:b/>
          <w:b/>
          <w:bCs/>
          <w:i w:val="false"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eastAsia="zh-CN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High Purity Erbium Metal (</w:t>
      </w:r>
      <w:r>
        <w:rPr>
          <w:rFonts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val="en-US" w:eastAsia="zh-CN"/>
        </w:rPr>
        <w:t>Er</w:t>
      </w: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)</w:t>
      </w:r>
      <w:r>
        <w:rPr>
          <w:rFonts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75"/>
        <w:ind w:left="-360" w:right="0" w:hanging="0"/>
        <w:jc w:val="left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Characteristic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宋体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Erbium is a chemical element with the symbol Er and atomic number 68. A silvery-white solid metal when artificially isolated, natural erbium is always found in chemical combination with other elements. It is a lanthanide, a rare-earth element, originally found in the gadolinite mine in Ytterby, Sweden, which is the source of the element's name. Erbium is slowly oxidized by air and water at room temperature.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Appearance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Distilled Lump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Melting point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1802 K (1529 °C, 2784 °F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Boiling point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3141 K (2868 °C, 5194 °F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Density (near r.t.)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9.066 g/cm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perscript"/>
        </w:rPr>
        <w:t>3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when liquid (at m.p.)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8.86 g/cm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vertAlign w:val="superscript"/>
        </w:rPr>
        <w:t>3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Heat of fusion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19.90 kJ/mol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Heat of vaporization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280 kJ/mol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Molar heat capacity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28.12 J/(mol·K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7" w:before="480" w:after="150"/>
        <w:ind w:left="0" w:hanging="0"/>
        <w:jc w:val="left"/>
        <w:rPr>
          <w:rFonts w:ascii="Arial" w:hAnsi="Arial" w:eastAsia="Open Sans;Times New Roman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Open Sans;Times New Roman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Chemical Composition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/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5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re Earth Impurity(≤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/R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%</w:t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u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/RE</w:t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μm/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2 </w:t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y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b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/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/RE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μm/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</w:tr>
      <w:tr>
        <w:trPr>
          <w:trHeight w:val="345" w:hRule="atLeast"/>
        </w:trPr>
        <w:tc>
          <w:tcPr>
            <w:tcW w:w="56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-Rare Earth Impurity(≤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%</w:t>
            </w:r>
          </w:p>
        </w:tc>
      </w:tr>
      <w:tr>
        <w:trPr>
          <w:trHeight w:val="330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μm/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Fonts w:cs="微软雅黑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Applic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Erbium finds little use as a metal because it slowly tarnishes in air and is attacked by wate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When alloyed with metals such as vanadium, erbium lowers their hardness and improves their workability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Erbium oxide is occasionally used in infrared absorbing glass, for example safety glasses for welders and metal workers. When erbium is added to glass it gives the glass a pink tinge. It is used to give colour to some sunglasses and imitation gem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Broadband signals, carried by fibre optic cables, are amplified by including erbium in the glass fibr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Package: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Vacuum pumping and argon protection, 500g or 1000g / bott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31:15Z</dcterms:created>
  <dc:creator>daiwenda</dc:creator>
  <dc:description/>
  <dc:language>en-US</dc:language>
  <cp:lastModifiedBy>LXC</cp:lastModifiedBy>
  <dcterms:modified xsi:type="dcterms:W3CDTF">2022-09-04T06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13676BD59438180F40544969FAF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